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0"/>
        <w:gridCol w:w="2564"/>
      </w:tblGrid>
      <w:tr>
        <w:trPr>
          <w:trHeight w:val="1781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6065" cy="909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 LAGARI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NOVEMBRE 2016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278868156"/>
      <w:bookmarkStart w:id="1" w:name="__Fieldmark__0_127886815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278868156"/>
      <w:bookmarkStart w:id="3" w:name="__Fieldmark__1_127886815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278868156"/>
      <w:bookmarkStart w:id="5" w:name="__Fieldmark__2_127886815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278868156"/>
      <w:bookmarkStart w:id="7" w:name="__Fieldmark__3_127886815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ORSA CAMPESTR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278868156"/>
            <w:bookmarkStart w:id="9" w:name="__Fieldmark__4_127886815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278868156"/>
            <w:bookmarkStart w:id="11" w:name="__Fieldmark__5_127886815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278868156"/>
            <w:bookmarkStart w:id="13" w:name="__Fieldmark__6_127886815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278868156"/>
            <w:bookmarkStart w:id="15" w:name="__Fieldmark__7_1278868156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278868156"/>
            <w:bookmarkStart w:id="17" w:name="__Fieldmark__8_1278868156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rPr/>
      </w:pPr>
      <w:r>
        <w:rPr>
          <w:sz w:val="18"/>
        </w:rPr>
        <w:t xml:space="preserve">e) che tutti gli alunni in elenco sono iscritti e frequentanti la scuola e sono stati sottoposti e giudicati idonei a visita medica agonistica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18"/>
        </w:rPr>
        <w:t xml:space="preserve">    </w:t>
      </w:r>
      <w:r>
        <w:rPr>
          <w:sz w:val="18"/>
        </w:rPr>
        <w:t xml:space="preserve">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4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6-09-23T09:17:00Z</dcterms:modified>
  <cp:revision>60</cp:revision>
  <dc:subject/>
  <dc:title/>
</cp:coreProperties>
</file>